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110</w:t>
        <w:tab/>
        <w:t>OPTIONAL USE OF INTERNET BY AN ISSUER OF AN LPO</w:t>
      </w:r>
    </w:p>
    <w:p>
      <w:pPr>
        <w:pStyle w:val="Paragraph"/>
        <w:rPr/>
      </w:pPr>
      <w:r>
        <w:rPr/>
        <w:t>(a)  An issuer conducting an LPO may use the Internet to offer and sell its LPO securities but is not required to create a platform. "Platform" means a program or application accessible via the Internet or other similar electronic communication medium where information is provided and where prospective investors, investors, and issuers publicly communicate with each other online.</w:t>
      </w:r>
    </w:p>
    <w:p>
      <w:pPr>
        <w:pStyle w:val="Paragraph"/>
        <w:rPr/>
      </w:pPr>
      <w:r>
        <w:rPr/>
        <w:t>(b)  An issuer that chooses to use the Internet to offer an LPO shall make and maintain records of the communications that are related to the LPO in accordance with Rule .2116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HistoryChar">
    <w:name w:val="History Char"/>
    <w:qFormat/>
    <w:rPr>
      <w:i/>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